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05-0743/2602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</w:t>
      </w:r>
      <w:r>
        <w:rPr>
          <w:rFonts w:eastAsia="Times New Roman" w:cs="Times New Roman"/>
          <w:sz w:val="22"/>
          <w:szCs w:val="22"/>
          <w:lang w:val="en-US" w:bidi="en-US"/>
        </w:rPr>
        <w:t>УИД: 86MS0057-</w:t>
      </w:r>
      <w:r>
        <w:rPr>
          <w:rStyle w:val="CatPhoneNumbergrp21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4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Велижаниной Натальи Николаевны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елижаниной Натальи Николаевны,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4.11.2024 в </w:t>
      </w:r>
      <w:r>
        <w:rPr>
          <w:rStyle w:val="CatTimegrp19rplc18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елижанина Наталья Николаевна, проживающая по адресу: </w:t>
      </w:r>
      <w:r>
        <w:rPr>
          <w:rStyle w:val="CatPhoneNumbergrp23rplc2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28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оплатила в срок, предусмотренный ст. 32.2 КоАП РФ, административный штраф в сумме 525 рублей согласно постановлению по делу об административном правонарушении от 13.08.2024 №86343550, вступившее в законную силу 04.09.2024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Велижанина Наталья Николаевна вину в совершении данного административного правонарушения признала, ходатайств не заявлял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боснование виновности Велижаниной Натальи Николаевны в совершении правонарушения, предусмотренного ч. 1 ст. 20.25 КоАП РФ, представлены следующие документы: протокол об административном правонарушении 86№266935; рапорт сотрудника полиции; постановление по делу об административном правонарушении от 13.08.2024 №86343550, вступившее в законную силу 04.09.2024, объяснения Велижаниной Натальи Николаевны и другие материал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Велижаниной Натальи Николаевны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Велижаниной Натальи Николаевны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елижанина Наталья Николаевна признать виновной в совершении правонарушения, предусмотренного ч.1 ст.20.25 КоАП РФ и подвергнуть наказанию в виде административного ареста сроком на 5 суток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момента административного задержания, т.е. с </w:t>
      </w:r>
      <w:r>
        <w:rPr>
          <w:rStyle w:val="CatTimegrp20rplc35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02.05.2025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4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743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PassportDatagrp18rplc14">
    <w:name w:val="cat-PassportData grp-18 rplc-14"/>
    <w:basedOn w:val="DefaultParagraphFont"/>
    <w:qFormat/>
    <w:rPr/>
  </w:style>
  <w:style w:type="character" w:styleId="CatExternalSystemDefinedgrp25rplc15">
    <w:name w:val="cat-ExternalSystemDefined grp-25 rplc-15"/>
    <w:basedOn w:val="DefaultParagraphFont"/>
    <w:qFormat/>
    <w:rPr/>
  </w:style>
  <w:style w:type="character" w:styleId="CatExternalSystemDefinedgrp24rplc16">
    <w:name w:val="cat-ExternalSystemDefined grp-24 rplc-16"/>
    <w:basedOn w:val="DefaultParagraphFont"/>
    <w:qFormat/>
    <w:rPr/>
  </w:style>
  <w:style w:type="character" w:styleId="CatTimegrp19rplc18">
    <w:name w:val="cat-Time grp-19 rplc-18"/>
    <w:basedOn w:val="DefaultParagraphFont"/>
    <w:qFormat/>
    <w:rPr/>
  </w:style>
  <w:style w:type="character" w:styleId="CatPhoneNumbergrp23rplc20">
    <w:name w:val="cat-PhoneNumber grp-23 rplc-20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Timegrp20rplc35">
    <w:name w:val="cat-Time grp-20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